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>
          <w:trHeight w:val="1977" w:hRule="atLeast"/>
        </w:trPr>
        <w:tc>
          <w:tcPr>
            <w:tcW w:w="3510" w:type="dxa"/>
            <w:tcBorders/>
          </w:tcPr>
          <w:p>
            <w:pPr>
              <w:pStyle w:val="22"/>
              <w:tabs>
                <w:tab w:val="clear" w:pos="708"/>
                <w:tab w:val="left" w:pos="2295" w:leader="none"/>
              </w:tabs>
              <w:spacing w:before="200" w:after="160"/>
              <w:ind w:left="567" w:right="864" w:hanging="0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«СОГЛАСОВАНО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«_____»   _________________ 2024 г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«_____»   _________________ 2024г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на предпроектную проработку объекта:</w:t>
      </w:r>
    </w:p>
    <w:p>
      <w:pPr>
        <w:pStyle w:val="21"/>
        <w:rPr>
          <w:szCs w:val="24"/>
        </w:rPr>
      </w:pPr>
      <w:r>
        <w:rPr>
          <w:b w:val="false"/>
          <w:szCs w:val="24"/>
        </w:rPr>
        <w:t>«</w:t>
      </w:r>
      <w:r>
        <w:rPr>
          <w:szCs w:val="24"/>
        </w:rPr>
        <w:t xml:space="preserve">Установка блочно-модульной АЗС по адресу </w:t>
      </w:r>
      <w:r>
        <w:rPr/>
        <w:t>Ульяновская область, г.Димитровград, ул. Промышленная, д.63</w:t>
      </w:r>
      <w:r>
        <w:rPr>
          <w:color w:val="000000"/>
          <w:szCs w:val="24"/>
        </w:rPr>
        <w:t>»</w:t>
      </w:r>
    </w:p>
    <w:p>
      <w:pPr>
        <w:pStyle w:val="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Формат – техническое перевооружение</w:t>
      </w:r>
    </w:p>
    <w:p>
      <w:pPr>
        <w:pStyle w:val="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52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</w:rPr>
              <w:t>Перечень основных данных и требовани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Данные по проектируемому объекту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Основание для проектирования (решение Администрации города, района, приказ министра или ведомства)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е Заказч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Проектная организация - генеральный проектировщик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конкурсу (Тендер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Генеральная подрядная строительная организац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конкурсу (Тендер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строительств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дийность проектирова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оектная проработ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ники финансирова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и начала и окончания строительств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ребования к составу проект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работать документацию в составе: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1. Пояснительная записка, включающая вывод о возможности размещения блочно-модульной АЗС на территории предложенного участка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2. Схема планировочной организации земельного участка с рекомендуемым размещение блочно-модульной АЗ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Сведения об участке. Особые геологические и гидрогеологические условия (характер грунтов, явление карстовости, просадочности, оползни, заболоченность участка и т.п.). Уровень грунтовых вод и их характер, с учетом прогноз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емельный участок площадью 5997 м2 Кадастровый номер 73:23:012609:1827 (здание) 73:23:000000:360 (ЗУ)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актер грунтов, уровень грунтовых вод принять согласно техническому заключению об инженерно- геологических условиях участка стро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ыскания и санитарно-защитная зон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При необходимости выполнить  изыскания в следующем объеме: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геодезические изыскания;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геологические изыскания;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экологические изыскания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жим работы объекта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руглосуточно.</w:t>
            </w:r>
          </w:p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оличество рабочих дней в году – 365 дней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ребования к объему ПСД, выдаваемой Заказчику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выдается на бумажном носителе – 2 экз. (</w:t>
            </w:r>
            <w:r>
              <w:rPr/>
              <w:t>два экземпляра),</w:t>
            </w:r>
            <w:r>
              <w:rPr>
                <w:b/>
              </w:rPr>
              <w:t xml:space="preserve"> </w:t>
            </w:r>
            <w:r>
              <w:rPr/>
              <w:t>электронная версии проекта на жестком носителе информации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речень исходных данных для проектирования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твержденное задание на проектир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радостроительный план земельного учас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аспорт либо техническая документация на блочно-модульную АЗ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2:00Z</dcterms:created>
  <dc:creator>Хусаинов Ирек</dc:creator>
  <dc:description/>
  <cp:keywords/>
  <dc:language>en-US</dc:language>
  <cp:lastModifiedBy>RVA</cp:lastModifiedBy>
  <cp:lastPrinted>2017-06-13T10:26:00Z</cp:lastPrinted>
  <dcterms:modified xsi:type="dcterms:W3CDTF">2024-09-11T10:22:00Z</dcterms:modified>
  <cp:revision>2</cp:revision>
  <dc:subject/>
  <dc:title>«СОГЛАСОВАНО»</dc:title>
</cp:coreProperties>
</file>